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POTREBE ZA RADNICIM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"/>
        <w:gridCol w:w="3604"/>
        <w:gridCol w:w="31"/>
        <w:gridCol w:w="771"/>
        <w:gridCol w:w="1792"/>
        <w:gridCol w:w="22"/>
        <w:gridCol w:w="2608"/>
      </w:tblGrid>
      <w:tr>
        <w:trPr>
          <w:trHeight w:val="6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ODAVAC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SLODAVCA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d za ispitivanje kvalitete  d.o.o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jedište poslodavca/Adres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ar, Ul. Sv. Leopolda Mandića 9/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osob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. Zdravko Džidić, dipl.ing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zik-mo.b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eb stranic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zik-mo.b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 327 92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B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7227270003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latnost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o ispitivanje i analiza</w:t>
            </w:r>
          </w:p>
        </w:tc>
      </w:tr>
      <w:tr>
        <w:trPr>
          <w:trHeight w:val="17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RADNOG MJESTA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NOG MJESTA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i stručni suradnik za poslove ZNR, ZOP i energetske efikasnosti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pis posla</w:t>
            </w:r>
            <w:r>
              <w:rPr>
                <w:rFonts w:cs="Times New Roman" w:ascii="Times New Roman" w:hAnsi="Times New Roman"/>
              </w:rPr>
              <w:t xml:space="preserve"> (radne dužnosti i zadaci)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lanske i provedbene dokumentacije iz oblasti ZNR i ZOP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i energetske efikasnosti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i nadzora i kontrole na gradilištima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i tehničkih ispitivanja i obuke iz oblasti ZNR, ZOP i zaštite okoliša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 poslovi koje mu direktor društva definira u okviru njegove stručne spreme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rada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ar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VJETI ZA RADNIKA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nimanje/potrebna zvanj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.ing. elektrotehnike, elektroenergetski smjer,  odnosno visoko obrazovanje drugog ili trećeg ciklusa Bolonjskog sustava studiranja, sa minimalno 240 ECTS bodova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čna sprem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SS, odnosno visoko obrazovanje drugog ili trećeg ciklusa Bolonjskog sistema studiranja  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ebna znanja i vještine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začka dozvola B kategorije, vrlo dobro poznavanje engleskog jezika, komunikativnost, samoinicijativnost, prilagodljivost,  spremnost na timski rad i samostalno, preciznost i analitičnost u izvršavanju radnih obveza, poznavanje MS office paketa, 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ebni ispiti, certifikati, autorizacije, edukacije, dopuštenja za rad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nost imaju kandidati sa Položenim stručnim ispitom i certifikatima iz oblasti ZNR, ZOP i EE 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ebno radno iskustvo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godine radnog iskustva u struci 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gućnost zapošljavanja osobe sa invaliditetom (DA/NE)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GOVOR O RADU  I MJESEČNE NAKNADE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sta ugovora (ugovor o radu na određeno ili ugovor o radu na neodređeno vrijeme)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na neodređeno vrijeme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latni razred (visina mjesečne plaće)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prosječna primanja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e naknade (npr. topli obrok, prevoz, regres, bonusi)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i obrok, prevoz, bonusi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VJETI NATJEČAJA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tječa je otvoren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:/11.10.202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: /prijema djelatnika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eban broj radnik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izvršitelj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čin prijave na natječaj (osobno, e-mailom...)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o, ili e-mail: info@zik-mo.ba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LUG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ŽZZZU LIV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KOJE POSLODAVAC ŽELI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java natječaja na web stranici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elekcija podruž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neuposlenih na zavodu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ing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ispunio: Zdravko Džid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azac preuze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5:00Z</dcterms:created>
  <dc:creator>Vjeko</dc:creator>
  <dc:description/>
  <cp:keywords/>
  <dc:language>en-US</dc:language>
  <cp:lastModifiedBy>Zdravko Dzidić - LOTRIČ Control</cp:lastModifiedBy>
  <cp:lastPrinted>2016-11-08T13:26:00Z</cp:lastPrinted>
  <dcterms:modified xsi:type="dcterms:W3CDTF">2024-10-10T11:45:00Z</dcterms:modified>
  <cp:revision>2</cp:revision>
  <dc:subject/>
  <dc:title/>
</cp:coreProperties>
</file>